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/>
      </w:pPr>
      <w:r>
        <w:rPr>
          <w:sz w:val="32"/>
          <w:szCs w:val="32"/>
        </w:rPr>
        <w:t>Октябрьска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ь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убличный отчё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 2008 год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Октябрьская средняя общеобразовательная школа находится в подчинении отдела по образованию Администрации Ольх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   403673      п. Октябр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л. Школьная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льх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Волго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имеет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аккредитации № 243 ГА 014345 от 30.05.2008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ю А № 163082 от 26.11.2004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остановке на учёт в налоговом орган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НН  - 342200659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ПП – 34220100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ое свидетельство № 102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рия В-Д 24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образовательного учрежд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права от 14.01.2005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Октябрьская средняя общеобразовательная школа расположена в типовом здании 1962 года постройки, рассчитано на 320 мест (в 2 смен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бучение ведётся в одну смен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щая характеристика участников образовательного процесс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е  обучается всего 79 челове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-4 классы – 35 учащих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-9 классы – 39 учащих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 класс – 5 учащихс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наполняемость классов около 8 челове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динамика численности обучающихся за последние 3 год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2006 -2007 учебный год - 94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007-2008 учебный год  -  9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008 2009 учебный год   - 79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циальный паспорт родительского коллектив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семей 57, в них детей  79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екаемые семьи – 2, в них детей    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благополучные семьи – 1, в них детей  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детные семьи – 7, в них детей 1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олные семьи – 29, в них детей 37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укомплектована квалифицированными педагогическими кадрам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 14 учителей – 11 имеют высшее образов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– среднее специальное, из них 1 незаконченное высшее (последний курс исторического факультета ВГПУ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ящий состав школы имеет 1 квалификационную категорию, из числа учителей                 5 имеют 1 квалификационную категорию ( 13 разряд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 – 2 квалификационную категорию (12 разряд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4 – имеют 12 разряд по стаж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ной состав педколлектива составляет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2619"/>
        <w:gridCol w:w="2620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– 30 ле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– 45 ле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 55 ле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5 лет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 числа учителей имеют зв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Ветеран труда»  - 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Отличник образования» - 1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вдюнина Т.В. – директор школы с 1995 г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 по должности «Руководитель» отличник просвещен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алкина В.Г. – замдиректора по УВР с 1993 г.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 по должности «Руководитель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хатова А.В. - замдиректора по ВР с 1999 г.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 по должности «Руководитель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очкова В.Г. - замдиректора по безопасности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атегория по должности «Руководитель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Школьное самоуправление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Совет школ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школ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школьный родительский комите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старшекласс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тельный и воспитательный процессы школы проводятся в тесном контакте с отделом по образованию Администрации Ольховского муниципального района, Администрацией Октябрьского сельского поселения Октябрьского сельского Дома культуры Октябрьской сельской библиотекой, Ольховской Детско-юношеской спортивной школой, Ольховской станцией детско – юношеского туризма и экскурсий, Ольховским центром развития творчества детей и юношества, детской комнатой милиции, Ольховским комитетом по делам семьи и молодёж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ДЮСШа в школе работают спортивные кружки по футболу, от СДЮТиЭ кружок по туриз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ы принимают активное участие в районных спортивных мероприятиях, в мероприятиях художественно – творческого направления, в районных предметных олимпиада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о итогам 2006 -2007 , 2007 – 2008 учебных годов школа занима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а в районе по организации спортивно-массовой работы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за участие в кроссе наций (руководитель Орлов А.В., учи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ы  занимали призовые места на районных и зональных предметных олимпиада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40"/>
        <w:gridCol w:w="2520"/>
        <w:gridCol w:w="720"/>
        <w:gridCol w:w="23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шев Евг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това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ва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ина В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водина Е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ский Андр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ина В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кевич В.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калиев Рус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кевич В.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водин Витал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водина Е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еина Кс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водина Е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Антон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водина Е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кова С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шев Евг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(зональн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ина В.Г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ведения о выпускниках 2008 года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кончило – 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ступили в лицей «Лидер»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ступили в СУЗы –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кончило – 9 челове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ступили в ВУЗы – 4 человека (45 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ступили в СУЗы – 3 человека (33 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  ПТУ – 2 человека (22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МОУ Октябрьской СОШ я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разовательного и воспитательного процесса, направленного на формирование здоровой и грамотной личности, формирующей в себе культурное и духовное богатство родного края, личности, ответственной за результаты своей деятельности в социу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ая школа в течение 5 лет работала на 6-ти дневной учебной неделе, но с 01.09.2008 года перешли на 5-ти дневную неделю (кроме 11 класса)</w:t>
      </w:r>
    </w:p>
    <w:p>
      <w:pPr>
        <w:pStyle w:val="Normal"/>
        <w:jc w:val="both"/>
        <w:rPr/>
      </w:pPr>
      <w:r>
        <w:rPr>
          <w:sz w:val="28"/>
          <w:szCs w:val="28"/>
        </w:rPr>
        <w:t>Занятия ведутся в 1 смену с 8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до 13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Элективные курсы, кружковая работа проводятся с 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 школы во внеурочное время работает с 15 часов  до 18 часов, 3 дня в неделю до 21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школы занимают призовые места по легкой атле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образовате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0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2100» Основное внимание уделяется общему развитию и укреплению здоровья дет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здоровья детей; формирование прочных, устойчивых, глубоких знаний основ нау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. Подготовка к сдаче ЕГЭ, ВУЗ, СУЗ. Задачи социализ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9 класса ведётся предпрофильная подготовка учащихся по элективным кур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о дорог – одна тво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призывная физическая подгот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мпьютерная граф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Экономика в задач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мире солнечных ча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ыть здоровым – это здор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объединения школы работают по 4 направлениям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 начальных классов (рук. Сидельникова О.А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 предметов гуманитарного цикла (руководитель Воеводина Е.С.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предметов естественно-метематического цикла (руководитель Мукотова Ж.У. 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 классных руководителей (руководитель Ташкевич В.Д.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 методической работой методсовет. Главный  руководящий орган педагогический совет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методическое объединение имеет план работы. На заседаниях МО рассматриваются вопросы о выработке единых требований, составляются контрольные работы, готовятся и проводятся предметные олимпиады, предметные недели, составляются графики открытых уроков и графики посещений открытых уроков. Большая работа проводится по подготовке к итоговой аттестации учащихся. Заслушиваются отчёты учителей по самообразованию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жковая рабо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69"/>
        <w:gridCol w:w="3700"/>
        <w:gridCol w:w="148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туменова Елена Александровн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 ру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лдованная букв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а Ольга Александровн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ые числ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кова Светлана Викторовн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графия Волгоград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по Росси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ва Ирина Алексеевн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история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ов Александр Васильевич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е иг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турист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 работа школы 2 года ведётся по программе «Школа здоровья и культуры», включающая в себя 7 направлений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Здоровье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Интеллект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Общение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Нравственность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Досуг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Гражданин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Семья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ое из этих направлений решает определённые задачи через использование различных форм и методов внеклассной рабо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ным является патриотическое воспитание учащихся на базе школьного музея «Боевой славы 16-ой Воздушной армии». Также в музее собран и оформлен  материал  об участии выпускников школы в Афганской и Чеченских войнах, погибших в боевых действия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итенко Юрия Юрьевич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шкина Михаила Александровича, награждённых посмертно орденом «Красная звезда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ыхова Александра Сергеевича, награжденного посмертно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ядом со школой возведён памятник летчикам 16 ВА, погибшим в боях за Сталинград. Над памятником шефствует коллектив школ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школе регулярно проводятся мероприятия по профилактике СПИДа, наркомании, алкоголизма и табакокурения. В результате проведённой работы в течение ряда лет среди учащихся не наблюдается преступности, учащиеся не увлекаются наркоманией, число курящих в последние 2 года резко снизилось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едует отметить, что основная масса учащихся занимаются физической культурой в основной групп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числа обучающихся 3 детей-инвалидов, 1 учащийся обучается на дому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ученики школы получают горячее питание,  финансирование  его складывается из средств субвенции  (по 5 и 10 рублей на ребенка), а также за счет родительских средств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ю состоит, в основном, из 2 и 3 блюд.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школе имеется полностью оборудованный компьютерный класс, подключенный к Интернету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5 компьютерных столов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6 компьютеров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6 принтеров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 сканер-копир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плеер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 интерактивная доск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 мультимедийный проектор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 видеоплеер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а сплит-систем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рамках комплексного проекта модернизации образования Волгоградской области на 2007-2009 годы Октябрьская СОШ с 01.09. 2008 года включилась в эксперимент по апробации  новых механизмов оплаты труда в общеобразовательных учреждениях Волгоградской области.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08 году на содержание МОУ Октябрьской СОШ было выделено из субвенций 2 млн. 978 тыс. 530 руб.,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з них заработная плата 2 млн. 125 тыс. 122 руб. (субвенция областная)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числения на з/плату 556 тыс.280 руб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нигоиздательство 16 тыс. 400 руб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орудование 259 тыс. 580 руб. (субвенция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озяйственные расходы 10 тыс. 250 руб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ммунальные расходы 305 тыс. 403 руб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вязь 4500 руб. (муниципальные расходы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служивание пожарной сигнализации 10 897 руб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дписка на периодическую печать 1000 руб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ходы на поездки учащихся на мероприятия 5000 руб. (муниципальные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выделенные суммы из оборудования были приобретены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    компьютер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    принтера (1 цветной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активная дос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льтимедийный проекто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утбук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тяжной шкаф для хи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2  душевые кабины, унитазы, водонагревательная колонка (100 л.),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трубы ПХВ для оборудования подсобных помещений спортзала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99 тысяч рублей приобретены учебно-методические пособия, справочники по русскому, английскому языкам, истории, географии, биологии, словар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ако, несмотря на выделенные средства, материальная база школы остается слабооснащенно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рограммой развития школы на педсовете было решено направить выделяемые средства основные средства на укрепление  + материально-технической базы образовательного учрежде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мпьютерная учебных кабинетов, с целью использования  интерактивных методов обуче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крепление материальной базы спортзала кабинета иностранного языка, хими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ведение в соответствии с установленными нормами  СанПиН, нормами пожарной безопасности труда помещений школы.</w:t>
      </w:r>
    </w:p>
    <w:p>
      <w:pPr>
        <w:pStyle w:val="Normal"/>
        <w:ind w:left="12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72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208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1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9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18:00Z</dcterms:created>
  <dc:creator>Антон</dc:creator>
  <dc:description/>
  <cp:keywords/>
  <dc:language>en-US</dc:language>
  <cp:lastModifiedBy>Антон</cp:lastModifiedBy>
  <cp:lastPrinted>2009-02-09T15:55:00Z</cp:lastPrinted>
  <dcterms:modified xsi:type="dcterms:W3CDTF">2009-02-11T07:15:00Z</dcterms:modified>
  <cp:revision>14</cp:revision>
  <dc:subject/>
  <dc:title>Муниципальное образовательное учреждение</dc:title>
</cp:coreProperties>
</file>